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538-2004/2025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/>
      </w:pPr>
      <w:r>
        <w:rPr/>
        <w:t>«15» апреля 2025 года                                                                        г. 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4 Нефтеюганского судебного района Ханты – Мансийского автономного округа – Югры Постовалова Т.П. (расположенного по адресу: ХМАО-Югра, г. Нефтеюганск, 1 микр., дом 30)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Бекшенева Д.М., *** года рождения, уроженца ***, зарегистрированного и проживающего по адресу: ***, водительское удостоверение: ***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24.03.2025 ИДПС ОВ ОГИБДД ОМВД России по г. Нефтеюганску составлен протокол об административном правонарушении *** по факту не уплаты Бекшеневым Д.М. административного штрафа в сумме 500 рублей, согласно постановлению по делу об административном правонарушении (составлено с применением работающего в автоматическом режиме специального средства фиксации административного правонарушения, имеющего функцию фотосьемки)  о наложении административного штрафа №*** от 11.05.2024, вступившему в законную силу 16.09.2023,  направленного ему по почт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удебное заседание Бекшенев Д.М., извещенный надлежащим образом о времени и месте рассмотрения административного материала, не явился, о причинах неявки суд не уведомил, ходатайств об отложении дела от него не поступало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При таких обстоятельствах, в соответствии с требованиями ч. 2 ст. 25.1 КоАП РФ, а также исходя из положений п. 6 постановления Пленума ВС РФ от 24.03.2005 года № 5 «О некоторых вопросах, возникающих у судов при применении КоАП РФ» и п. 14 постановления Пленума ВС РФ от 27.12.2007 года № 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Бекшенева Д.М. в его отсутств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Исследовав материалы дела, судья приходит к выводу, что производство по делу подлежит прекращению по следующим основания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12.11.2024 постановлением мирового судьи судебного участка №4 Нефтеюганского судебного района ХМАО-Югры  </w:t>
      </w:r>
      <w:r>
        <w:rPr/>
        <w:t xml:space="preserve">№***, Бекшенев Д.М. </w:t>
      </w:r>
      <w:r>
        <w:rPr>
          <w:rFonts w:eastAsia="Calibri"/>
        </w:rPr>
        <w:t xml:space="preserve">был привлечен к административной ответственности по ч. 1 ст. 20.25 КоАП РФ, за не своевременную оплату штрафа по постановлению </w:t>
      </w:r>
      <w:r>
        <w:rPr/>
        <w:t>(составлено с применением работающего в автоматическом режиме специального средства фиксации административного правонарушения, имеющего функцию фотосьемки) №*** от 11.05.2024</w:t>
      </w:r>
      <w:r>
        <w:rPr>
          <w:rFonts w:eastAsia="Calibri"/>
        </w:rPr>
        <w:t xml:space="preserve">, назначено наказание в виде штрафа в размере 1000 рублей. Постановление вступило в законную силу 13.12.2024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В соответствии с п. 7 ч. 1 ст. 24.5 КоАП РФ производство по делу об административном в отношении Бекшенева Д.М. подлежит прекращению в связи с наличием по одному и тому же факту постановления о назначении административного наказания, предусмотренного ч. 1 ст. 20.25 КоАП РФ.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На основании вышеизложенного, руководствуясь п. 7 ч. 1 ст. 24.5, п. 2 ч. 1 ст. 29.9, 29.10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Бекшенева Д.М. - прекратить.          </w:t>
      </w:r>
    </w:p>
    <w:p>
      <w:pPr>
        <w:pStyle w:val="Normal"/>
        <w:ind w:firstLine="567"/>
        <w:jc w:val="both"/>
        <w:rPr>
          <w:bCs/>
        </w:rPr>
      </w:pPr>
      <w:r>
        <w:rPr/>
        <w:t>Постановление может быть обжаловано в течение 10 дней в Нефтеюганский районный суд с подачей жалобы через мирового судью. В этот же срок постановление   может быть опротестовано прокурор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Мировой судья                                           Т.П. Постовалова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tExternalSystemDefinedgrp28rplc7">
    <w:name w:val="cat-ExternalSystemDefined grp-28 rplc-7"/>
    <w:qFormat/>
    <w:rPr/>
  </w:style>
  <w:style w:type="character" w:styleId="CatUserDefinedgrp29rplc10">
    <w:name w:val="cat-UserDefined grp-29 rplc-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